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 stichting Loosdrecht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De stichting heeft officieel:” Stichting tot behartiging van de Maatschappelijke en Gezondheidszorg in de breedste zin des woords in Loosdrech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ichting bestaat al sinds 1979. </w:t>
      </w:r>
      <w:r>
        <w:rPr>
          <w:b/>
        </w:rPr>
        <w:t>Het doel van de stichting is het ondersteunen en ondernemen van initiatieven die op maatschappelijk en gezondheidsniveau een toegevoegde waarde hebben voor Loosdrecht (en Gemeente Wijdemeren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 xml:space="preserve">oorbeelden van de afgelopen tijd: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Wandel evenement mede georganiseerd door Sportservice het Gooi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Vier het Leven: culture uitjes voor oudere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Dec 2023: giften aan Stichting opkikker, Leger de Heils, vergeten kind en king Arthur groep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Het Lichtbaken te loosdrecht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Kipeigen te Loosdrecht donatie campagne uitgroeien tot natuurboerderi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stichting als Viore (centrum voor mensen die leven met kanker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Breigaren voor Haak maar aan! elke vrijdag in de bibliotheek van Loosdrecht (</w:t>
      </w:r>
      <w:hyperlink r:id="rId2">
        <w:r>
          <w:rPr>
            <w:rStyle w:val="InternetLink"/>
          </w:rPr>
          <w:t>Haak maar aan! (bibliotheekgooienmeer.nl)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AED en EHBO-cursus voor Kasteel Sypesteijn te Loosdrech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Aanschaf helmen voor kinderen van jeugdschaatsen te Loosdrech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Binnentuin voor nieuwe Mamacentrum Ter Gooi Hilversu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Bingomolen voor de vrijwilligers in de Beukenhof te Loosdrech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Fitheidstest GALM/SCALA voor senioren in Loosd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tieven die Loosdrecht niet direct raken, maar wel de gemeente Wijdemeren met uiteraard wel de doelstelling worden net als alle andere aanvragen door het bestuur beoorde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 stichting Loosdrecht is opzoek naar initiatieven die betrekking hebben op de maatschappelijke en op gezondheidsniveau een toegevoegde waarde hebben voor de geme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eft jullie stichting een verzoek vul dat het aanvraagformulier in </w:t>
      </w:r>
      <w:r>
        <w:rPr>
          <w:u w:val="single"/>
        </w:rPr>
        <w:t>wat</w:t>
      </w:r>
      <w:r>
        <w:rPr/>
        <w:t xml:space="preserve"> jullie nodig hebben, de onderbouwing en jaarrekening. Wie weet kan onze stichting dit voor jullie regelen. </w:t>
      </w:r>
    </w:p>
    <w:p>
      <w:pPr>
        <w:pStyle w:val="Normal"/>
        <w:rPr/>
      </w:pPr>
      <w:r>
        <w:rPr/>
        <w:t>V</w:t>
      </w:r>
      <w:r>
        <w:rPr/>
        <w:t xml:space="preserve">ragen mail naar </w:t>
      </w:r>
      <w:hyperlink r:id="rId3">
        <w:r>
          <w:rPr>
            <w:rStyle w:val="InternetLink"/>
          </w:rPr>
          <w:t>de.stichtingloosdrecht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amens het best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ne van den Berg, Secretaris. Tijmen Hennipman, Voorzitter, Gerrit de Bis,</w:t>
      </w:r>
    </w:p>
    <w:p>
      <w:pPr>
        <w:pStyle w:val="Normal"/>
        <w:rPr/>
      </w:pPr>
      <w:r>
        <w:rPr/>
        <w:t>Penningmeeste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 stichting Loosdrech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44"/>
          <w:szCs w:val="44"/>
        </w:rPr>
        <w:t>Aanvraag Ondersteuning/ Subsidie</w:t>
      </w:r>
      <w:r>
        <w:rPr>
          <w:rFonts w:cs="Cambria" w:ascii="Cambria" w:hAnsi="Cambria"/>
        </w:rPr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et bestuur van de hieronder vermelde vereniging/stichting verzoekt in aanmerking te komen voor Ondersteuning/ subsid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DDDDD" w:val="clear"/>
        <w:rPr>
          <w:rFonts w:ascii="Cambria" w:hAnsi="Cambria" w:eastAsia="Cambria" w:cs="Cambria"/>
        </w:rPr>
      </w:pPr>
      <w:r>
        <w:rPr>
          <w:rFonts w:cs="Cambria" w:ascii="Cambria" w:hAnsi="Cambria"/>
          <w:b/>
          <w:bCs/>
        </w:rPr>
        <w:t>Naam van de vereniging/stichting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>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orm rechtspersoon:</w:t>
      </w:r>
      <w:r>
        <w:rPr>
          <w:rFonts w:cs="Cambria" w:ascii="Cambria" w:hAnsi="Cambria"/>
        </w:rPr>
        <w:t>………………………………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gistratie K.v.K. nr:</w:t>
      </w:r>
      <w:r>
        <w:rPr>
          <w:rFonts w:cs="Cambria" w:ascii="Cambria" w:hAnsi="Cambria"/>
        </w:rPr>
        <w:t>………………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Postadres vereniging/ Stichting:</w:t>
      </w:r>
      <w:r>
        <w:rPr>
          <w:rFonts w:cs="Cambria" w:ascii="Cambria" w:hAnsi="Cambria"/>
        </w:rPr>
        <w:t xml:space="preserve"> ………………………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DDDDD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den van het dagelijks bestuur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Voorzitter:</w:t>
      </w:r>
      <w:r>
        <w:rPr>
          <w:rFonts w:cs="Cambria" w:ascii="Cambria" w:hAnsi="Cambria"/>
        </w:rPr>
        <w:tab/>
        <w:tab/>
        <w:t>Naam………………………………………………………………………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Adres………………………………………………………………………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  <w:tab/>
        <w:tab/>
        <w:t>Postcode……………..Woonplaats…………………………..Tel……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Secretaris:</w:t>
      </w:r>
      <w:r>
        <w:rPr>
          <w:rFonts w:cs="Cambria" w:ascii="Cambria" w:hAnsi="Cambria"/>
        </w:rPr>
        <w:tab/>
        <w:tab/>
        <w:t>Naam………………………………………………………………………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Adres………………………………………………………………………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  <w:tab/>
        <w:tab/>
        <w:t>Postcode……………..Woonplaats…………………………..Tel……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Penningmeester:</w:t>
      </w:r>
      <w:r>
        <w:rPr>
          <w:rFonts w:cs="Cambria" w:ascii="Cambria" w:hAnsi="Cambria"/>
        </w:rPr>
        <w:tab/>
        <w:t>Naam………………………………………………………………………...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>Adres………………………………………………………………………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Postcode……………..Woonplaats…………………………..Tel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Postrekening nr. </w:t>
        <w:tab/>
        <w:t>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Bankrekening nr.</w:t>
        <w:tab/>
        <w:t>……………………………...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Ten name van:</w:t>
        <w:tab/>
        <w:t>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DDDDD" w:val="clea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Het bedrag van ondersteuning / subsidie: ………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DDDDD" w:val="clear"/>
        <w:rPr>
          <w:rFonts w:ascii="Cambria" w:hAnsi="Cambria" w:eastAsia="Cambria" w:cs="Cambria"/>
        </w:rPr>
      </w:pPr>
      <w:r>
        <w:rPr>
          <w:rFonts w:cs="Cambria" w:ascii="Cambria" w:hAnsi="Cambria"/>
          <w:b/>
          <w:bCs/>
        </w:rPr>
        <w:t>Wat is het directe belang van uw activiteiten voor de plaatselijke gemeenschap: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DDDDDD" w:val="clear"/>
        <w:rPr/>
      </w:pPr>
      <w:r>
        <w:rPr>
          <w:rFonts w:cs="Cambria" w:ascii="Cambria" w:hAnsi="Cambria"/>
          <w:b/>
          <w:bCs/>
        </w:rPr>
        <w:t>Heeft uw vereniging/instelling bij een of meer andere bestuursorganen voor de zelfde activiteiten ondersteuning/ subsidie aangevraagd?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/nee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>Indien ja, bij welke bestuursorganen/ instanties?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shd w:fill="DDDDDD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DDDDDD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ndergetekenden verklaren dat op dit formulier en bijlagen de juiste gegevens en naar waarheid zijn ingevuld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</w:t>
        <w:tab/>
        <w:tab/>
        <w:tab/>
        <w:tab/>
        <w:tab/>
        <w:t>Voorzitter</w:t>
        <w:tab/>
        <w:tab/>
        <w:tab/>
        <w:tab/>
        <w:t>Secretari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</w:t>
        <w:tab/>
        <w:tab/>
        <w:tab/>
        <w:t xml:space="preserve">.................................         </w:t>
        <w:tab/>
        <w:tab/>
        <w:tab/>
        <w:t xml:space="preserve"> ………………………..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 xml:space="preserve">Dit formulier en bijlage Aanvullende </w:t>
      </w:r>
      <w:r>
        <w:rPr>
          <w:rFonts w:cs="Cambria" w:ascii="Cambria" w:hAnsi="Cambria"/>
          <w:i/>
          <w:iCs/>
          <w:sz w:val="28"/>
          <w:szCs w:val="28"/>
        </w:rPr>
        <w:t>Informatie aanvraag ondersteuning/ subsidie</w:t>
      </w:r>
      <w:r>
        <w:rPr>
          <w:rFonts w:cs="Cambria" w:ascii="Cambria" w:hAnsi="Cambria"/>
          <w:sz w:val="28"/>
          <w:szCs w:val="28"/>
        </w:rPr>
        <w:t xml:space="preserve"> kunt u ingevuld en voorzien van bewijsstukken retourneren aan mail: de.stichtingloosdrecht@gmail.c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sluit bestuur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</w:t>
        <w:tab/>
        <w:tab/>
        <w:tab/>
        <w:tab/>
        <w:tab/>
        <w:t>Voorzitter</w:t>
        <w:tab/>
        <w:tab/>
        <w:tab/>
        <w:tab/>
        <w:t>Secretari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</w:t>
        <w:tab/>
        <w:tab/>
        <w:tab/>
        <w:t xml:space="preserve">.................................         </w:t>
        <w:tab/>
        <w:tab/>
        <w:tab/>
        <w:t xml:space="preserve"> ………………………..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hd w:fill="DDDDDD" w:val="clea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Aanvullende Informatie aanvraag ondersteuning/ subsidie</w:t>
        <w:tab/>
      </w:r>
      <w:r>
        <w:rPr>
          <w:rFonts w:cs="Cambria" w:ascii="Cambria" w:hAnsi="Cambria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1. Wat is de aard van de activiteit waarmee uw instelling zich bezighoud?       </w:t>
      </w:r>
      <w:r>
        <w:rPr>
          <w:rFonts w:cs="Cambria" w:ascii="Cambria" w:hAnsi="Cambria"/>
        </w:rPr>
        <w:t xml:space="preserve">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>(denk bijvoorbeeld aan: toneel, fanfare, scouting, ouderen, actiewerk, volleybal, enz.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 In welke vorm wordt deze activiteit gehouden?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>(denk bijvoorbeeld aan: uitvoeringen, repetities, cursussen, lezingen, bezoek, wedstrijden, training, toernooien, ontspanningsavonden, tentoonstellingen, enz.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  <w:b/>
          <w:bCs/>
        </w:rPr>
        <w:t>3. Wanneer zal de activiteit plaats vinden?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  <w:b/>
          <w:bCs/>
        </w:rPr>
        <w:t xml:space="preserve">4. Welk gemiddeld aantal deelnemers verwacht u?    </w:t>
      </w:r>
      <w:r>
        <w:rPr>
          <w:rFonts w:cs="Cambria" w:ascii="Cambria" w:hAnsi="Cambria"/>
        </w:rPr>
        <w:t xml:space="preserve">  ……………………………………………………………………………………………….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5. Voor welke doelgroep is de activiteit bestemd?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>(Denk bijvoorbeeld aan: leden, inwoners van de gemeente, mensen zonder werk, gehandicapten enz.)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  <w:b/>
          <w:bCs/>
        </w:rPr>
        <w:t>6. Voor welke leeftijdsgroep is de activiteit bestemd?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Kop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Kop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alweb">
    <w:name w:val="Norma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theekgooienmeer.nl/actueel/haak-je-aan.html" TargetMode="External"/><Relationship Id="rId3" Type="http://schemas.openxmlformats.org/officeDocument/2006/relationships/hyperlink" Target="mailto:de.stichtingloosdrech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7:00Z</dcterms:created>
  <dc:creator>Susanne van den Berg</dc:creator>
  <dc:description/>
  <cp:keywords/>
  <dc:language>en-US</dc:language>
  <cp:lastModifiedBy>Susanne van den Berg</cp:lastModifiedBy>
  <dcterms:modified xsi:type="dcterms:W3CDTF">2024-08-16T11:22:00Z</dcterms:modified>
  <cp:revision>8</cp:revision>
  <dc:subject/>
  <dc:title/>
</cp:coreProperties>
</file>